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w:t>
      </w:r>
      <w:r>
        <w:rPr>
          <w:sz w:val="48"/>
          <w:szCs w:val="48"/>
        </w:rPr>
        <w:t>(</w:t>
      </w:r>
      <w:r>
        <w:rPr>
          <w:sz w:val="48"/>
          <w:szCs w:val="48"/>
        </w:rPr>
        <w:t>限</w:t>
      </w:r>
      <w:r>
        <w:rPr>
          <w:sz w:val="48"/>
          <w:szCs w:val="48"/>
        </w:rPr>
        <w:t>)</w:t>
      </w:r>
      <w:r>
        <w:rPr>
          <w:sz w:val="48"/>
          <w:szCs w:val="48"/>
        </w:rPr>
        <w:t xml:space="preserve">全文阅读 </w:t>
      </w:r>
      <w:r>
        <w:rPr>
          <w:sz w:val="48"/>
          <w:szCs w:val="48"/>
        </w:rPr>
        <w:t xml:space="preserve">- </w:t>
      </w:r>
      <w:r>
        <w:rPr>
          <w:sz w:val="48"/>
          <w:szCs w:val="48"/>
        </w:rPr>
        <w:t>隐秘的诊室梁医生的禁忌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诊室：梁医生的禁忌阅读</w:t>
      </w:r>
      <w:r>
        <w:rPr>
          <w:sz w:val="32"/>
          <w:szCs w:val="32"/>
        </w:rPr>
        <w:t>&lt;/p&gt;&lt;p&gt;&lt;img src="/static-img/h4R7WbOqa3zslAiaA3i8v8zXNxd-4mSxFS75gjcK2rJi0oGu87ZoILDQevxmcknW.jpg"&gt;&lt;/p&gt;&lt;p&gt;</w:t>
      </w:r>
      <w:r>
        <w:rPr>
          <w:sz w:val="32"/>
          <w:szCs w:val="32"/>
        </w:rPr>
        <w:t>在一个宁静的小镇上，人们都知道一家名为“春风堂”的医院。这里不仅有着一位著名的内科医生——梁医生，而且还有一个小插曲，那就是梁医生不可以</w:t>
      </w:r>
      <w:r>
        <w:rPr>
          <w:sz w:val="32"/>
          <w:szCs w:val="32"/>
        </w:rPr>
        <w:t>(</w:t>
      </w:r>
      <w:r>
        <w:rPr>
          <w:sz w:val="32"/>
          <w:szCs w:val="32"/>
        </w:rPr>
        <w:t>限</w:t>
      </w:r>
      <w:r>
        <w:rPr>
          <w:sz w:val="32"/>
          <w:szCs w:val="32"/>
        </w:rPr>
        <w:t>)</w:t>
      </w:r>
      <w:r>
        <w:rPr>
          <w:sz w:val="32"/>
          <w:szCs w:val="32"/>
        </w:rPr>
        <w:t>全文阅读。</w:t>
      </w:r>
      <w:r>
        <w:rPr>
          <w:sz w:val="32"/>
          <w:szCs w:val="32"/>
        </w:rPr>
        <w:t>&lt;/p&gt;&lt;p&gt;</w:t>
      </w:r>
      <w:r>
        <w:rPr>
          <w:sz w:val="32"/>
          <w:szCs w:val="32"/>
        </w:rPr>
        <w:t>听起来有些奇怪，但这背后却隐藏着一个关于知识、责任和人性的故事。据说，在一次偶然的机会下，医院的一位员工无意中发现了梁医生的书架上竟然有一本被严格限制的医学文献。这本书是最新发表的一部研究心脏病治疗方法的手册，它涉及了一些尚未公开的事实，并且对医疗行业来说具有革命性的重要性。</w:t>
      </w:r>
      <w:r>
        <w:rPr>
          <w:sz w:val="32"/>
          <w:szCs w:val="32"/>
        </w:rPr>
        <w:t>&lt;/p&gt;&lt;p&gt;&lt;img src="/static-img/W81BtPUoQitbpAhqVOMM4MzXNxd-4mSxFS75gjcK2rKCMqcW-BrNcxmCLymZz4kt3Au6T6FKypLe8uktEsYn6PNP6l_Y-8XKfGEP_MjhTZCq-0TJGMdmVP_55kwweHJdOyOi7e3ixJ8LefYm6ZpuWSFsd8zUaggD8FOyyF_BUbiEgJRy3MfznKXrn9160dexX9BlVFREtwflimOki0UcggxXg5c8bcTwEhzRzGkuFFc.png"&gt;&lt;/p&gt;&lt;p&gt;</w:t>
      </w:r>
      <w:r>
        <w:rPr>
          <w:sz w:val="32"/>
          <w:szCs w:val="32"/>
        </w:rPr>
        <w:t>为什么这本书会受到限制呢？因为它包含了一些实验数据，这些数据虽然科学，但可能会引起公众恐慌，因为它们揭示了某种常见疾病实际患率远高于之前所认知的水平。此外，这本书中的治疗方案也是一种全新的方法，对于大多数普通患者而言，可能需要时间去适应这种新思路。</w:t>
      </w:r>
      <w:r>
        <w:rPr>
          <w:sz w:val="32"/>
          <w:szCs w:val="32"/>
        </w:rPr>
        <w:t>&lt;/p&gt;&lt;p&gt;</w:t>
      </w:r>
      <w:r>
        <w:rPr>
          <w:sz w:val="32"/>
          <w:szCs w:val="32"/>
        </w:rPr>
        <w:t>然而，就在这个时候，一位急切求助的心灵走进了春风堂。在她的身上，她体现出了一种特别的情况——她确实患上了心脏病，而现在正处于临界期。尽管如此，她从未听说过这些新的治疗方法，也不知道自己是否能接受这么一种全新的治疗方式。</w:t>
      </w:r>
      <w:r>
        <w:rPr>
          <w:sz w:val="32"/>
          <w:szCs w:val="32"/>
        </w:rPr>
        <w:t>&lt;/p&gt;&lt;p&gt;&lt;img src="/static-img/TjBPLWv6zLDvFK4vuYXPxszXNxd-4mSxFS75gjcK2rKCMqcW-BrNcxmCLymZz4kt3Au6T6FKypLe8uktEsYn6PNP6l_Y-8XKfGEP_MjhTZCq-0TJGMdmVP_55kwweHJdOyOi7e3ixJ8LefYm6ZpuWSFsd8zUaggD8FOyyF_BUbiEgJRy3MfznKXrn9160dexX9BlVFREtwflimOki0UcggxXg5c8bcTwEhzRzGkuFFc.jpg"&gt;&lt;/p&gt;&lt;p&gt;</w:t>
      </w:r>
      <w:r>
        <w:rPr>
          <w:sz w:val="32"/>
          <w:szCs w:val="32"/>
        </w:rPr>
        <w:t>面对这样的情况，梁医生必须做出选择。他不能让患者看到那本禁忌之书，因为他清楚地知道，如果真相暴露出来，那将给整个社区带来巨大的波澜。但是，他又不能完全忽略这一点，他必须找到一种既保护信息安全，又能够帮助患者获得最佳医疗待遇的方法。</w:t>
      </w:r>
      <w:r>
        <w:rPr>
          <w:sz w:val="32"/>
          <w:szCs w:val="32"/>
        </w:rPr>
        <w:t>&lt;/p&gt;&lt;p&gt;</w:t>
      </w:r>
      <w:r>
        <w:rPr>
          <w:sz w:val="32"/>
          <w:szCs w:val="32"/>
        </w:rPr>
        <w:t>于是，在与同事们紧张激烈的讨论之后，他们决定采取一些特殊措施来处理这个问题。一方面，他们利用最先进的人工智能系统分析和整理相关资料，以便确保所有必要信息都能得到妥善处理；另一方面，他们成立了一个专门的小组，由包括心理学家、社会工作者和其他专业人员共同工作，以此来帮助那些急需了解更多信息但又无法接触到完整版手册的人类生活质量更好地提升，同时减少他们对于未来可能发生的事情产生过度担忧。</w:t>
      </w:r>
      <w:r>
        <w:rPr>
          <w:sz w:val="32"/>
          <w:szCs w:val="32"/>
        </w:rPr>
        <w:t>&lt;/p&gt;&lt;p&gt;&lt;img src="/static-img/h6U-LScme_2aqatJMUB6EMzXNxd-4mSxFS75gjcK2rKCMqcW-BrNcxmCLymZz4kt3Au6T6FKypLe8uktEsYn6PNP6l_Y-8XKfGEP_MjhTZCq-0TJGMdmVP_55kwweHJdOyOi7e3ixJ8LefYm6ZpuWSFsd8zUaggD8FOyyF_BUbiEgJRy3MfznKXrn9160dexX9BlVFREtwflimOki0UcggxXg5c8bcTwEhzRzGkuFFc.png"&gt;&lt;/p&gt;&lt;p&gt;</w:t>
      </w:r>
      <w:r>
        <w:rPr>
          <w:sz w:val="32"/>
          <w:szCs w:val="32"/>
        </w:rPr>
        <w:t>通过这样一系列精心策划和实施的大型计划，最终成功地避免了潜在危机，同时还教育并启迪了当地居民，让他们更加珍惜健康，以及对待自己的身体进行正确理解。而对于那些受益匪浅的人们来说，无论如何，都不会忘记那个名字——春风堂，以及其传奇般的地主——梁医生，不可以</w:t>
      </w:r>
      <w:r>
        <w:rPr>
          <w:sz w:val="32"/>
          <w:szCs w:val="32"/>
        </w:rPr>
        <w:t>(</w:t>
      </w:r>
      <w:r>
        <w:rPr>
          <w:sz w:val="32"/>
          <w:szCs w:val="32"/>
        </w:rPr>
        <w:t>限</w:t>
      </w:r>
      <w:r>
        <w:rPr>
          <w:sz w:val="32"/>
          <w:szCs w:val="32"/>
        </w:rPr>
        <w:t>)</w:t>
      </w:r>
      <w:r>
        <w:rPr>
          <w:sz w:val="32"/>
          <w:szCs w:val="32"/>
        </w:rPr>
        <w:t>全文阅读。但是在他的智慧指引下，却依旧能够创造出光明希望，为每一个人提供最好的护理服务。</w:t>
      </w:r>
      <w:r>
        <w:rPr>
          <w:sz w:val="32"/>
          <w:szCs w:val="32"/>
        </w:rPr>
        <w:t>&lt;/p&gt;&lt;p&gt;&lt;a href = "/doc/931674-</w:t>
      </w:r>
      <w:r>
        <w:rPr>
          <w:sz w:val="32"/>
          <w:szCs w:val="32"/>
        </w:rPr>
        <w:t>梁医生不可以</w:t>
      </w:r>
      <w:r>
        <w:rPr>
          <w:sz w:val="32"/>
          <w:szCs w:val="32"/>
        </w:rPr>
        <w:t>(</w:t>
      </w:r>
      <w:r>
        <w:rPr>
          <w:sz w:val="32"/>
          <w:szCs w:val="32"/>
        </w:rPr>
        <w:t>限</w:t>
      </w:r>
      <w:r>
        <w:rPr>
          <w:sz w:val="32"/>
          <w:szCs w:val="32"/>
        </w:rPr>
        <w:t>)</w:t>
      </w:r>
      <w:r>
        <w:rPr>
          <w:sz w:val="32"/>
          <w:szCs w:val="32"/>
        </w:rPr>
        <w:t xml:space="preserve">全文阅读 </w:t>
      </w:r>
      <w:r>
        <w:rPr>
          <w:sz w:val="32"/>
          <w:szCs w:val="32"/>
        </w:rPr>
        <w:t xml:space="preserve">- </w:t>
      </w:r>
      <w:r>
        <w:rPr>
          <w:sz w:val="32"/>
          <w:szCs w:val="32"/>
        </w:rPr>
        <w:t>隐秘的诊室梁医生的禁忌阅读</w:t>
      </w:r>
      <w:r>
        <w:rPr>
          <w:sz w:val="32"/>
          <w:szCs w:val="32"/>
        </w:rPr>
        <w:t>.doc" rel="alternate" download="931674-</w:t>
      </w:r>
      <w:r>
        <w:rPr>
          <w:sz w:val="32"/>
          <w:szCs w:val="32"/>
        </w:rPr>
        <w:t>梁医生不可以</w:t>
      </w:r>
      <w:r>
        <w:rPr>
          <w:sz w:val="32"/>
          <w:szCs w:val="32"/>
        </w:rPr>
        <w:t>(</w:t>
      </w:r>
      <w:r>
        <w:rPr>
          <w:sz w:val="32"/>
          <w:szCs w:val="32"/>
        </w:rPr>
        <w:t>限</w:t>
      </w:r>
      <w:r>
        <w:rPr>
          <w:sz w:val="32"/>
          <w:szCs w:val="32"/>
        </w:rPr>
        <w:t>)</w:t>
      </w:r>
      <w:r>
        <w:rPr>
          <w:sz w:val="32"/>
          <w:szCs w:val="32"/>
        </w:rPr>
        <w:t xml:space="preserve">全文阅读 </w:t>
      </w:r>
      <w:r>
        <w:rPr>
          <w:sz w:val="32"/>
          <w:szCs w:val="32"/>
        </w:rPr>
        <w:t xml:space="preserve">- </w:t>
      </w:r>
      <w:r>
        <w:rPr>
          <w:sz w:val="32"/>
          <w:szCs w:val="32"/>
        </w:rPr>
        <w:t>隐秘的诊室梁医生的禁忌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